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2778"/>
        <w:gridCol w:w="346"/>
        <w:gridCol w:w="3787"/>
        <w:gridCol w:w="2319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FORMULA LL PLUS 10W/4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otor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Petroli,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ma via Laurentina, 449  Itali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asýtený základový materiál dôkladne rafinovaný rozpúšťadlom, syntetický základ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i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. 67 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 (% hm.)  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žiadne významné zdravotné nebezpečie. Môže však, pri dlhodobom a opakovanom styku s pokožkou, spôsobovať kožné problémy (dermatitídy). Pri manipulácii s ním musia byť dodržované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/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emiestniť postihnutého na čerstvý vzduch. Pokiaľ postihnutý dýcha nepravidelne alebo ak došlo k zástave dychu, začnite s umelým dýchaním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pokožky s produktom postihnuté miesto dôkladne umyte vodou a mydlom a ošetrite vhodným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ymývať prúdom  pokiaľ možno vlažnej vody najmenej 15 min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pláchnuť ústa vodou, v žiadnom prípade nevyvolávať zvraca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vyhľadajte okamžite lekársku pomoc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vhodný respirátor a ochranu očí.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striekajúcu vodu k ochladeniu  zasiahnutých nádob a obal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liaty olej, ktorý nehorí, zasypte pieskom alebo zakryte penou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držovať vhodné opatrenia, aby sa predišlo náhodnému postriekaniu horúcich povrchov alebo elektrických kontaktov (vypínače, zásuvky apod.) olejom (napr. z vadných spojok).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úniku produktu zo zariadenia pod tlakom apod., môže vystrieknutý produkt vytvoriť olejovú hmlu. 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9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iaľ je to možné, zabráňte ďalšiemu úniku produkt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Zabráňte vniknutiu do pôdy, vôd a kanalizác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Pri úniku do pôdy: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bsorbujte vhodným absorpčným prostriedkom (piesok, zemina alebo iné).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vyšok produktu do vhodných nádob.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čistite kontaminovanú oblasť.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te podľa platných predpisov.</w:t>
            </w:r>
          </w:p>
          <w:p>
            <w:pPr>
              <w:pStyle w:val="Header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Pri úniku do vody: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zolujte produkt pomocou nornej steny.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 povrchu vody vhodným absorbentom.</w:t>
            </w:r>
          </w:p>
          <w:p>
            <w:pPr>
              <w:pStyle w:val="Header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pozornite príslušné orgány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dlhodobému alebo opakovanému kontaktu s pokožko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evdychujte par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ť a skladovať mimo dosah plameňov, iskier a elektrostatických výbojov,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Skladovacia teplota max. do 65°C. Skladovať  v dobre  vetraných priestoro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oužívaný výrobok skladujte v uzavřetých nádobách pri normálnej teplot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jvyšší prípustný expozičný limit v pracovnom ovzduší: NPEL-P </w:t>
            </w:r>
            <w:r>
              <w:rPr>
                <w:sz w:val="20"/>
                <w:lang w:val="sk-SK"/>
              </w:rPr>
              <w:t>pre olejovú hmlu je 5 mg/ 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niť kontaktu s oč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jedzte, nepite a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uky umyť pred použitím toalet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uky nesušiť uterákmi zašpinenými alebo zaolejovaný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oužívajte kontaminované obleč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firstLine="7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Voľný priestor:</w:t>
            </w:r>
            <w:r>
              <w:rPr>
                <w:color w:val="000000"/>
                <w:sz w:val="20"/>
                <w:lang w:val="sk-SK"/>
              </w:rPr>
              <w:t xml:space="preserve"> Žiadne špeciálne opatr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Uzavretý priestor</w:t>
            </w:r>
            <w:r>
              <w:rPr>
                <w:color w:val="000000"/>
                <w:sz w:val="20"/>
                <w:lang w:val="sk-SK"/>
              </w:rPr>
              <w:t>: respirátory v prípade olejovej hmly, ochranný štít pri možnosti vystrieknutia produkt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firstLine="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né nepriepustné rukavice odolné olejom, s vnútornou 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abý  rop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3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 dispozíc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00 mmH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labo 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DMSO extrakt základového oleja (% hm.)  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7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y uhlík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 xml:space="preserve">50  </w:t>
            </w:r>
            <w:r>
              <w:rPr>
                <w:sz w:val="20"/>
                <w:lang w:val="sk-SK"/>
              </w:rPr>
              <w:t>orál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000000"/>
                <w:sz w:val="20"/>
                <w:lang w:val="sk-SK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5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000000"/>
                <w:sz w:val="20"/>
                <w:lang w:val="sk-SK"/>
              </w:rPr>
            </w:pPr>
            <w:r>
              <w:rPr>
                <w:i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 králik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 potkan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0"/>
                <w:lang w:val="sk-SK"/>
              </w:rPr>
              <w:t>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klasifikovaná v zoznamoch ako karcinogén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šie podráždenie sa môže objaviť po dlhodobom alebo opakovanom styku, zvlášť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 dispozícii nie sú žiadne údaje týkajúce sa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púšťajte do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eľké množstvá produktu odvezte do firmy alebo do spaľovne, oprávnenej k zneškodne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>Klasifikácia látk y alebo prípravku:    Podľa zákona NR SR č. 163/2001 o chemických látkach a prípravkoch v znení                   zákona č. 128/2002 a zákona č. 217/2003 Z.z., nie je tento</w:t>
            </w: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výrobok klasifikovaný ako nebezpečný a  netreba  ho označi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                   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žaduje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 vety: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vety: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7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Plné znenie použitých R-viet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FORMULA LL PLUS 10W/40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58:00Z</dcterms:created>
  <dc:creator>MEDISTYL</dc:creator>
  <dc:description/>
  <dc:language>en-US</dc:language>
  <cp:lastModifiedBy>XP</cp:lastModifiedBy>
  <cp:lastPrinted>2006-04-14T13:55:00Z</cp:lastPrinted>
  <dcterms:modified xsi:type="dcterms:W3CDTF">2006-11-02T14:58:00Z</dcterms:modified>
  <cp:revision>2</cp:revision>
  <dc:subject/>
  <dc:title>BL_Agip Inhibitor CC</dc:title>
</cp:coreProperties>
</file>